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388110" cy="2099310"/>
            <wp:effectExtent l="0" t="0" r="0" b="0"/>
            <wp:wrapSquare wrapText="right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罗惠依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4F4F4F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际标准礼仪学院认证“国际标准礼仪培训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本权威色彩机构认证“色彩形象设计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央电视台“文明之旅—礼仪之邦说礼”礼仪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奥运会组委会接待全员礼仪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“</w:t>
      </w:r>
      <w:r>
        <w:rPr>
          <w:rFonts w:ascii="宋体;SimSun" w:hAnsi="宋体;SimSun" w:cs="宋体;SimSun"/>
          <w:b/>
          <w:bCs/>
          <w:sz w:val="24"/>
        </w:rPr>
        <w:t>环球小姐大赛”中国赛区形象礼仪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北京大学、首都财经、华电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班商务礼仪特聘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1396365" cy="1855470"/>
            <wp:effectExtent l="0" t="0" r="0" b="0"/>
            <wp:wrapSquare wrapText="right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孙辛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国家注册一级企业培训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人力资源和社会保障部企业培训师培训鉴审专家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亚太瑜伽教育协会瑜伽导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教育部劳动和社会保障部“阳光工程”特聘培训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海淀大讲堂、二商大讲堂、同仁堂大讲堂特约讲师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13970</wp:posOffset>
            </wp:positionV>
            <wp:extent cx="1428115" cy="2061845"/>
            <wp:effectExtent l="0" t="0" r="0" b="0"/>
            <wp:wrapTight wrapText="bothSides">
              <wp:wrapPolygon edited="0">
                <wp:start x="-2430" y="0"/>
                <wp:lineTo x="-2430" y="21799"/>
                <wp:lineTo x="22890" y="21799"/>
                <wp:lineTo x="22890" y="0"/>
                <wp:lineTo x="-2430" y="0"/>
              </wp:wrapPolygon>
            </wp:wrapTight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77" t="-7" r="6312" b="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余心艳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现代时尚礼仪教育传播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IPA</w:t>
      </w:r>
      <w:r>
        <w:rPr>
          <w:rFonts w:ascii="宋体;SimSun" w:hAnsi="宋体;SimSun" w:cs="宋体;SimSun"/>
          <w:b/>
          <w:sz w:val="24"/>
        </w:rPr>
        <w:t>国际注册高级礼仪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坤德女性学堂  高级礼仪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浙江思敏文化大讲堂  高级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北京安泰昊鑫文化公司  礼仪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315</wp:posOffset>
            </wp:positionH>
            <wp:positionV relativeFrom="paragraph">
              <wp:posOffset>226695</wp:posOffset>
            </wp:positionV>
            <wp:extent cx="1402715" cy="2060575"/>
            <wp:effectExtent l="0" t="0" r="0" b="0"/>
            <wp:wrapSquare wrapText="right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02" t="-583" r="19370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北京红人坊主持人培训  形象礼仪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郭笑雪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常驻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北京中医药大学中医专业学士（本科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北京师范大学发展与教育心理学硕士（研究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国家二级心理咨询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高级企业培训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CI</w:t>
      </w:r>
      <w:r>
        <w:rPr>
          <w:rFonts w:ascii="宋体;SimSun" w:hAnsi="宋体;SimSun" w:cs="宋体;SimSun"/>
          <w:b/>
          <w:sz w:val="24"/>
        </w:rPr>
        <w:t>美国认证国际职业培训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935</wp:posOffset>
            </wp:positionH>
            <wp:positionV relativeFrom="paragraph">
              <wp:posOffset>184785</wp:posOffset>
            </wp:positionV>
            <wp:extent cx="1600200" cy="2266950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高海友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常驻北京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北大、浙大等高校特聘讲师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中国软文化研究中心课程研发专家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中国企业联合会特聘专家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中国营销实战训练导师</w:t>
      </w:r>
    </w:p>
    <w:p>
      <w:pPr>
        <w:pStyle w:val="Normal"/>
        <w:tabs>
          <w:tab w:val="clear" w:pos="420"/>
          <w:tab w:val="left" w:pos="2151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中国市场学会营销专家会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